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醫藥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技術移轉利益迴避聲明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技術</w:t>
      </w:r>
      <w:r>
        <w:rPr>
          <w:rFonts w:ascii="Times New Roman" w:hAnsi="Times New Roman" w:cs="標楷體" w:eastAsia="標楷體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技轉廠商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立聲明書人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技術移轉上述之研究成果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，謹依照「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中國醫藥大學研發成果管理及運用之利益衝突迴避原則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」茲聲明如下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082"/>
      </w:tblGrid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聲明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8" w:hanging="818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（一）技轉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主持人（含共同主持人）與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技轉廠商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負責人是否為配偶或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親等以內之血親或姻親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6" w:hanging="796"/>
              <w:jc w:val="both"/>
              <w:rPr>
                <w:rFonts w:ascii="Times New Roman" w:hAnsi="Times New Roman" w:eastAsia="標楷體" w:cs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（二）技轉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主持人（含共同主持人）或其關係人是否擔任合作企業之董事、監察人或經理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8" w:hanging="818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（三）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若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（二）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為是者，則是否係以官股代表身分擔任董事或監察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8" w:hanging="818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（四）技轉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主持人（含共同主持人）或其關係人與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技轉廠商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或其負責人間近三年是否曾有僱傭、委任或代理關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8" w:hanging="818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（五）若（四）為是，且原因為「委任」者，當事人是否已就此類研究性質之計畫，主動向校方揭露，且經校方依內部利益迴避相關機制審核管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8" w:hanging="818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（六）技轉</w:t>
            </w:r>
            <w:r>
              <w:rPr>
                <w:rFonts w:eastAsia="標楷體" w:cs="標楷體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主持人（含共同主持人）或其關係人與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技轉廠商</w:t>
            </w: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或其負責人間近三年是否曾有價格、利率等不符市場正常合理交易之資金借貸、投資、背書、保證等財務往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註：本聲明書所稱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關係人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範圍如下：</w:t>
            </w:r>
          </w:p>
          <w:p>
            <w:pPr>
              <w:pStyle w:val="Normal"/>
              <w:snapToGrid w:val="false"/>
              <w:spacing w:lineRule="exact" w:line="280"/>
              <w:ind w:left="180" w:right="120" w:firstLine="22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技轉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主持人（含共同主持人）之配偶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共同生活之家屬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0" w:right="120" w:firstLine="22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技轉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主持人（含共同主持人）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二親等以內親屬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0" w:right="120" w:firstLine="22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技轉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主持人（含共同主持人）或其配偶信託財產之受託人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0" w:right="120"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4)</w:t>
            </w:r>
            <w:r>
              <w:rPr>
                <w:rFonts w:ascii="標楷體" w:hAnsi="標楷體" w:cs="TT2FD6o00;Arial Unicode MS" w:eastAsia="標楷體"/>
                <w:color w:val="000000"/>
                <w:kern w:val="0"/>
                <w:sz w:val="22"/>
              </w:rPr>
              <w:t>由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技轉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發明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含共同主持人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TT2FD6o00;Arial Unicode MS" w:eastAsia="標楷體"/>
                <w:color w:val="000000"/>
                <w:kern w:val="0"/>
                <w:sz w:val="22"/>
              </w:rPr>
              <w:t xml:space="preserve">第一款及第二款所列人員擔任負責人、董事、    </w:t>
            </w:r>
          </w:p>
          <w:p>
            <w:pPr>
              <w:pStyle w:val="Normal"/>
              <w:snapToGrid w:val="false"/>
              <w:spacing w:lineRule="exact" w:line="280"/>
              <w:ind w:left="180" w:right="120"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TT2FD6o00;Arial Unicode MS" w:eastAsia="標楷體"/>
                <w:color w:val="000000"/>
                <w:kern w:val="0"/>
                <w:sz w:val="22"/>
              </w:rPr>
              <w:t xml:space="preserve">監察人或經理人之本校技術移轉對象。但當事人擔任前述職務係經政府或本校指派 </w:t>
            </w:r>
          </w:p>
          <w:p>
            <w:pPr>
              <w:pStyle w:val="Normal"/>
              <w:snapToGrid w:val="false"/>
              <w:spacing w:lineRule="exact" w:line="280"/>
              <w:ind w:left="180" w:right="120" w:firstLine="220"/>
              <w:jc w:val="both"/>
              <w:rPr>
                <w:rFonts w:ascii="標楷體" w:hAnsi="標楷體" w:eastAsia="標楷體" w:cs="TT2FD6o00;Arial Unicode MS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TT2FD6o00;Arial Unicode MS" w:eastAsia="標楷體"/>
                <w:color w:val="000000"/>
                <w:kern w:val="0"/>
                <w:sz w:val="22"/>
              </w:rPr>
              <w:t>時，應依其他法令規定辦理。</w:t>
            </w:r>
          </w:p>
        </w:tc>
      </w:tr>
    </w:tbl>
    <w:p>
      <w:pPr>
        <w:pStyle w:val="Normal"/>
        <w:snapToGrid w:val="false"/>
        <w:spacing w:lineRule="exact" w:line="440" w:before="72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聲明書人已詳閱本聲明書並切結所為之聲明皆為屬實。</w:t>
      </w:r>
    </w:p>
    <w:p>
      <w:pPr>
        <w:pStyle w:val="Normal"/>
        <w:snapToGrid w:val="false"/>
        <w:spacing w:lineRule="exact" w:line="440" w:before="234" w:after="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立聲明書人（親簽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 w:before="270" w:after="0"/>
        <w:rPr/>
      </w:pP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期：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76" w:right="127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                                                       </w:t>
    </w:r>
    <w:r>
      <w:rPr>
        <w:sz w:val="28"/>
        <w:szCs w:val="28"/>
      </w:rPr>
      <w:t>112.11</w:t>
    </w:r>
    <w:r>
      <w:rPr>
        <w:sz w:val="28"/>
        <w:szCs w:val="2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2:00Z</dcterms:created>
  <dc:creator>Virginia</dc:creator>
  <dc:description/>
  <cp:keywords/>
  <dc:language>en-US</dc:language>
  <cp:lastModifiedBy>User</cp:lastModifiedBy>
  <cp:lastPrinted>2011-12-01T09:39:00Z</cp:lastPrinted>
  <dcterms:modified xsi:type="dcterms:W3CDTF">2023-11-30T02:42:00Z</dcterms:modified>
  <cp:revision>2</cp:revision>
  <dc:subject/>
  <dc:title>國立臺北大學教師執行產學合作研究計畫利益迴避聲明書」</dc:title>
</cp:coreProperties>
</file>